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様式⑤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診療情報提供書「問い合わせ」</w:t>
      </w:r>
      <w:r>
        <w:rPr>
          <w:rFonts w:ascii="ＭＳ 明朝;MS Mincho" w:hAnsi="ＭＳ 明朝;MS Mincho" w:cs="ＭＳ 明朝;MS Mincho"/>
          <w:b/>
          <w:sz w:val="32"/>
          <w:szCs w:val="32"/>
        </w:rPr>
        <w:t>【歯科→医科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firstLine="21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病院　　　　　　　　科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歯科医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歯科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歯科医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医院・クリニック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355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73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問い合わせ目的</w:t>
            </w:r>
          </w:p>
          <w:p>
            <w:pPr>
              <w:pStyle w:val="Normal"/>
              <w:ind w:left="-8" w:right="-773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記患者様からの聞き取りによって、貴院にて糖尿病加療中と伺いました。</w:t>
            </w:r>
          </w:p>
          <w:p>
            <w:pPr>
              <w:pStyle w:val="Normal"/>
              <w:ind w:left="-8" w:right="-773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当院での治療の参考とするため、下記の内容について問い合わせさせていただきます。</w:t>
            </w:r>
          </w:p>
          <w:p>
            <w:pPr>
              <w:pStyle w:val="Normal"/>
              <w:ind w:left="-8" w:right="-773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よろしくお願い申し上げます。</w:t>
            </w:r>
          </w:p>
          <w:p>
            <w:pPr>
              <w:pStyle w:val="Normal"/>
              <w:ind w:left="-8" w:right="-773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糖尿病の病態：　血糖値　・　</w:t>
            </w:r>
            <w:r>
              <w:rPr>
                <w:rFonts w:cs="ＭＳ 明朝;MS Mincho" w:ascii="ＭＳ 明朝;MS Mincho" w:hAnsi="ＭＳ 明朝;MS Mincho"/>
                <w:sz w:val="22"/>
              </w:rPr>
              <w:t>HbA1c</w:t>
            </w:r>
            <w:r>
              <w:rPr>
                <w:rFonts w:ascii="ＭＳ 明朝;MS Mincho" w:hAnsi="ＭＳ 明朝;MS Mincho" w:cs="ＭＳ 明朝;MS Mincho"/>
                <w:sz w:val="22"/>
              </w:rPr>
              <w:t>　・　処方薬剤　・　他合併症（　　　　　　　　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糖尿病連携手帳発行の有無　・　重症低血糖の有無　等</w:t>
            </w:r>
          </w:p>
        </w:tc>
      </w:tr>
      <w:tr>
        <w:trPr>
          <w:trHeight w:val="1355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（　　　　　）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10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大　・　昭　・　平　・　令　　　　年　　　　月　　　　日　　（　　　　歳）　　職　業</w:t>
            </w:r>
          </w:p>
        </w:tc>
      </w:tr>
      <w:tr>
        <w:trPr>
          <w:trHeight w:val="1485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歯周病の治療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経過観察のみ　・　治療不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治療予定（治療開始（予定）日　：　　　　　　年　　　月　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治療中　（治療頻度　　　　　　：　　　　か月毎　・　　　週間毎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次回受診日：　　月　　日</w:t>
            </w:r>
          </w:p>
        </w:tc>
      </w:tr>
      <w:tr>
        <w:trPr>
          <w:trHeight w:val="360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歯周病の状態</w:t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□なし　・　□軽度　・　□中等度　・　□重度　・　□その他（　　　　　　　　　　　　　　　）</w:t>
            </w:r>
          </w:p>
        </w:tc>
      </w:tr>
      <w:tr>
        <w:trPr>
          <w:trHeight w:val="2835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口腔内の状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歯周組織検査の概要　　・４㎜以上の歯周ポケット　：　なし　・　あり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歯の動揺　　　　　　　　：　重度　・　中等度　・　軽度　・　正常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歯の痛み　　　　　　　　：　なし　・　あり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　　　　　　　　　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像診断結果の概要　　・歯槽骨吸収　　　　　　　：　高度　・　中等度　・　軽度　・　正常</w:t>
            </w:r>
          </w:p>
          <w:p>
            <w:pPr>
              <w:pStyle w:val="Normal"/>
              <w:ind w:left="2754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の特記事項　　　　：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写真添付※写真添付は任意：　なし　・　あり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清掃状態　　　　　　　　　　　　　　　　　　：　良　　・　普通　　・　不十分</w:t>
            </w:r>
          </w:p>
        </w:tc>
      </w:tr>
      <w:tr>
        <w:trPr>
          <w:trHeight w:val="911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その他所見（異常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：　□むし歯　・　□舌、粘膜等　・　□顎関節　・　□咀嚼力に問題あり　・　□欠損部治療の必要あり</w:t>
            </w:r>
          </w:p>
        </w:tc>
      </w:tr>
      <w:tr>
        <w:trPr>
          <w:trHeight w:val="680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現在の処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投与中の薬剤：内服　なし　・　あり</w:t>
            </w:r>
          </w:p>
        </w:tc>
      </w:tr>
      <w:tr>
        <w:trPr>
          <w:trHeight w:val="690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特記事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喫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り ・ やめた（　　年前）・ 喫煙歴なし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　今治市医師会　　　　　一般社団法人　今治市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nayuka</dc:creator>
  <dc:description/>
  <cp:keywords/>
  <dc:language>en-US</dc:language>
  <cp:lastModifiedBy>松岡和彦</cp:lastModifiedBy>
  <cp:lastPrinted>2015-03-11T14:48:00Z</cp:lastPrinted>
  <dcterms:modified xsi:type="dcterms:W3CDTF">2025-05-20T06:02:00Z</dcterms:modified>
  <cp:revision>23</cp:revision>
  <dc:subject/>
  <dc:title/>
</cp:coreProperties>
</file>