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様式⑥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診療情報提供書返書（</w:t>
      </w:r>
      <w:r>
        <w:rPr>
          <w:rFonts w:ascii="ＭＳ 明朝;MS Mincho" w:hAnsi="ＭＳ 明朝;MS Mincho" w:cs="ＭＳ 明朝;MS Mincho"/>
          <w:b/>
          <w:sz w:val="32"/>
          <w:szCs w:val="32"/>
        </w:rPr>
        <w:t>歯科→医科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</w:t>
      </w:r>
      <w:r>
        <w:rPr>
          <w:rFonts w:ascii="ＭＳ 明朝;MS Mincho" w:hAnsi="ＭＳ 明朝;MS Mincho" w:cs="ＭＳ 明朝;MS Mincho"/>
          <w:sz w:val="32"/>
          <w:szCs w:val="28"/>
        </w:rPr>
        <w:t>　　　　</w:t>
      </w:r>
      <w:r>
        <w:rPr>
          <w:sz w:val="28"/>
          <w:szCs w:val="28"/>
        </w:rPr>
        <w:t>　　　　　　　　　　　　</w:t>
      </w:r>
    </w:p>
    <w:p>
      <w:pPr>
        <w:pStyle w:val="Normal"/>
        <w:widowControl/>
        <w:ind w:firstLine="21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病院　　　　　　　　科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69062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歯科医院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歯科医師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住所 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3.5pt;mso-wrap-distance-left:7.1pt;mso-wrap-distance-right:0pt;mso-wrap-distance-top:0pt;mso-wrap-distance-bottom:0pt;margin-top:5.9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歯科医院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歯科医師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住所 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医院・クリニック</w:t>
      </w:r>
    </w:p>
    <w:p>
      <w:pPr>
        <w:pStyle w:val="Normal"/>
        <w:widowControl/>
        <w:ind w:right="-29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担当医　　　　　　　　　　　先生　御机下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 〒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  <w:t>TE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－　　　　　－　　　　　　　　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837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素より大変お世話になっております。先日は患者様のご紹介ありがとうござい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患者様の現在の治療状況等を回答いたします。今後ともどうぞよろしくお願い申し上げます。</w:t>
            </w:r>
          </w:p>
        </w:tc>
      </w:tr>
      <w:tr>
        <w:trPr>
          <w:trHeight w:val="1491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患者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　　　　　　　　　　　　　　　　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性 別　男　・　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患者住所　〒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left="97" w:right="-773" w:firstLine="71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Normal"/>
              <w:ind w:left="97" w:right="-773"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（　　　　　）　　　　　　　　　　　　　　　　　　</w:t>
            </w:r>
          </w:p>
        </w:tc>
      </w:tr>
      <w:tr>
        <w:trPr>
          <w:trHeight w:val="506" w:hRule="atLeast"/>
        </w:trPr>
        <w:tc>
          <w:tcPr>
            <w:tcW w:w="1067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7" w:right="-773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大　・　昭　・　平　・　令　　　年　　　　月　　　　日　　（　　　　歳）職　業</w:t>
            </w:r>
          </w:p>
        </w:tc>
      </w:tr>
      <w:tr>
        <w:trPr>
          <w:trHeight w:val="1515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歯周病の治療状況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　経過観察のみ　・　治療不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　治療予定（治療開始（予定）日　：　　　　　　年　　　月　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　治療中　（治療頻度　　　　　　：　　　　か月毎　・　　　週間毎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次回受診日：　　月　　日</w:t>
            </w:r>
          </w:p>
        </w:tc>
      </w:tr>
      <w:tr>
        <w:trPr>
          <w:trHeight w:val="846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歯周病の状態</w:t>
            </w:r>
          </w:p>
          <w:p>
            <w:pPr>
              <w:pStyle w:val="Normal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□なし　・　□軽度　・　□中等度　・　□重度　・　□その他（　　　　　　　　　　　　　　　）</w:t>
            </w:r>
          </w:p>
        </w:tc>
      </w:tr>
      <w:tr>
        <w:trPr>
          <w:trHeight w:val="3290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口腔内の状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歯周組織検査の概要　　・４㎜以上の歯周ポケット　：　なし　・　あり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歯の動揺　　　　　　　　：　重度　・　中等度　・　軽度　・　正常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歯の痛み　　　　　　　　：　なし　・　あり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　　　　　　　　　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像診断結果の概要　　・歯槽骨吸収　　　　　　　：　高度　・　中等度　・　軽度　・　正常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の特記事項　　　　：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写真添付※写真添付は任意：　なし　・　あり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清掃状態　　　　　　　　　　　　　　　　　　：　良　　・　普通　　・　不十分</w:t>
            </w:r>
          </w:p>
        </w:tc>
      </w:tr>
      <w:tr>
        <w:trPr>
          <w:trHeight w:val="1090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その他所見（異常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：　□むし歯　・　□舌、粘膜等　・　□顎関節　・　□咀嚼力に問題あり　・　□欠損部治療の必要あり</w:t>
            </w:r>
          </w:p>
        </w:tc>
      </w:tr>
      <w:tr>
        <w:trPr>
          <w:trHeight w:val="945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現在の処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投与中の薬剤：内服　なし　・　あり</w:t>
            </w:r>
          </w:p>
        </w:tc>
      </w:tr>
      <w:tr>
        <w:trPr>
          <w:trHeight w:val="711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特記事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喫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あり ・ やめた（　　年前）・ 喫煙歴なし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一般社団法人　今治市医師会　　　　　一般社団法人　今治市歯科医師会</w:t>
      </w:r>
    </w:p>
    <w:sectPr>
      <w:type w:val="nextPage"/>
      <w:pgSz w:w="11906" w:h="16838"/>
      <w:pgMar w:left="851" w:right="70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0:00Z</dcterms:created>
  <dc:creator>nayuka</dc:creator>
  <dc:description/>
  <cp:keywords/>
  <dc:language>en-US</dc:language>
  <cp:lastModifiedBy>松岡和彦</cp:lastModifiedBy>
  <cp:lastPrinted>2015-03-11T14:48:00Z</cp:lastPrinted>
  <dcterms:modified xsi:type="dcterms:W3CDTF">2025-07-21T23:18:00Z</dcterms:modified>
  <cp:revision>15</cp:revision>
  <dc:subject/>
  <dc:title/>
</cp:coreProperties>
</file>