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pacing w:val="0"/>
          <w:sz w:val="22"/>
          <w:szCs w:val="22"/>
        </w:rPr>
        <w:t>令和</w:t>
      </w:r>
      <w:r>
        <w:rPr>
          <w:spacing w:val="0"/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再下請施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　　　　　　　　　　　　　　　　　　　　　　　　　　　　　　　（元請負人）住　　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　　　　　　　　　　　　　　　　　　　　商　　号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　　　　　　　　　　　　　　　　　　　　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に締結したつぎの工事にかかる標記のことについて、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まで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場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658"/>
        <w:gridCol w:w="1122"/>
        <w:gridCol w:w="338"/>
        <w:gridCol w:w="1399"/>
        <w:gridCol w:w="1153"/>
        <w:gridCol w:w="1800"/>
        <w:gridCol w:w="1318"/>
        <w:gridCol w:w="426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に付した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負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該　再　下　請　契　約　の　内　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79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代金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支払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の　工　期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再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再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再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/>
      </w:pPr>
      <w:r>
        <w:rPr>
          <w:sz w:val="18"/>
          <w:szCs w:val="18"/>
        </w:rPr>
        <w:t>　　　　５．健康保険等の加入状況：各保険の適用を受ける営業所で届出を行っている場合「○」、届出を行っていない場合「△」、従業員規模等により各保険の適用が除外される場合「－」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firstLine="12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574"/>
        <w:gridCol w:w="1105"/>
        <w:gridCol w:w="439"/>
        <w:gridCol w:w="1418"/>
        <w:gridCol w:w="1134"/>
        <w:gridCol w:w="1843"/>
        <w:gridCol w:w="1275"/>
        <w:gridCol w:w="426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に付した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負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該　再　下　請　契　約　の　内　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644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代金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支払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の　工　期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業今治営業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限会社</w:t>
            </w:r>
          </w:p>
          <w:p>
            <w:pPr>
              <w:pStyle w:val="Normal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愛媛県知事許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金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形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1:00Z</dcterms:created>
  <dc:creator>Hitachi</dc:creator>
  <dc:description/>
  <cp:keywords/>
  <dc:language>en-US</dc:language>
  <cp:lastModifiedBy>大澤達也</cp:lastModifiedBy>
  <cp:lastPrinted>2013-02-18T10:10:00Z</cp:lastPrinted>
  <dcterms:modified xsi:type="dcterms:W3CDTF">2022-03-11T05:34:00Z</dcterms:modified>
  <cp:revision>7</cp:revision>
  <dc:subject/>
  <dc:title>平成　　年　　月　　日</dc:title>
</cp:coreProperties>
</file>