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入出港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氏名又は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連絡先電話番号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今治市漁港管理条例第</w:t>
      </w:r>
      <w:r>
        <w:rPr/>
        <w:t>15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2918"/>
        <w:gridCol w:w="1674"/>
        <w:gridCol w:w="2925"/>
      </w:tblGrid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舶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舶の種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主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船長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港の目的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停係泊の場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漁港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入港の日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出港の日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  <w:r>
              <w:rPr>
                <w:spacing w:val="52"/>
              </w:rPr>
              <w:t>　</w:t>
            </w:r>
            <w:r>
              <w:rPr/>
              <w:t>時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4"/>
              </w:rPr>
              <w:t>荷揚げ品</w:t>
            </w:r>
            <w:r>
              <w:rPr/>
              <w:t>の種類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荷揚品の数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4"/>
              </w:rPr>
              <w:t>危険物積</w:t>
            </w:r>
            <w:r>
              <w:rPr/>
              <w:t>載の有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その他参考事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08225</wp:posOffset>
                </wp:positionH>
                <wp:positionV relativeFrom="paragraph">
                  <wp:posOffset>1532890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120.7pt;mso-position-vertical-relative:text;margin-left:18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0:00Z</dcterms:created>
  <dc:creator>木原大和</dc:creator>
  <dc:description/>
  <cp:keywords/>
  <dc:language>en-US</dc:language>
  <cp:lastModifiedBy>木原大和</cp:lastModifiedBy>
  <dcterms:modified xsi:type="dcterms:W3CDTF">2021-03-22T23:25:00Z</dcterms:modified>
  <cp:revision>13</cp:revision>
  <dc:subject/>
  <dc:title/>
</cp:coreProperties>
</file>