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2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出港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</w:t>
      </w:r>
      <w:r>
        <w:rPr/>
        <w:t>　　年　</w:t>
      </w:r>
      <w:r>
        <w:rPr>
          <w:rFonts w:eastAsia="Century"/>
        </w:rPr>
        <w:t xml:space="preserve">  </w:t>
      </w:r>
      <w:r>
        <w:rPr/>
        <w:t>月　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jc w:val="right"/>
        <w:rPr/>
      </w:pPr>
      <w:r>
        <w:rPr/>
        <w:t>住所　　　　　　　　　　　　　　　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jc w:val="right"/>
        <w:rPr/>
      </w:pPr>
      <w:r>
        <w:rPr/>
        <w:t>報告者　氏名　　　</w:t>
      </w:r>
      <w:r>
        <w:rPr>
          <w:rFonts w:eastAsia="Century"/>
        </w:rPr>
        <w:t xml:space="preserve">  </w:t>
      </w: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 </w:t>
      </w:r>
    </w:p>
    <w:p>
      <w:pPr>
        <w:pStyle w:val="Normal"/>
        <w:jc w:val="right"/>
        <w:rPr/>
      </w:pPr>
      <w:r>
        <w:rPr/>
        <w:t>　　　　　　　　　　　連絡先電話番号</w:t>
      </w:r>
      <w:r>
        <w:rPr>
          <w:rFonts w:eastAsia="Century"/>
        </w:rPr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今治市漁港管理条例施行規則第</w:t>
      </w:r>
      <w:r>
        <w:rPr/>
        <w:t>12</w:t>
      </w:r>
      <w:r>
        <w:rPr/>
        <w:t>条第２項の規定により　月分を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898"/>
        <w:gridCol w:w="1440"/>
        <w:gridCol w:w="1620"/>
        <w:gridCol w:w="1080"/>
        <w:gridCol w:w="1214"/>
      </w:tblGrid>
      <w:tr>
        <w:trPr/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舶名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舶の種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　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主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係泊の場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漁港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間延べ係船回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回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船料①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×</w:t>
            </w:r>
            <w:r>
              <w:rPr/>
              <w:t>　　　円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ア　　　　　　</w:t>
            </w:r>
            <w:r>
              <w:rPr>
                <w:rFonts w:eastAsia="Century"/>
              </w:rPr>
              <w:t xml:space="preserve">       </w:t>
            </w:r>
            <w:r>
              <w:rPr/>
              <w:t>　円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舶名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舶の種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主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係泊の場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漁港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間延べ係船回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　　　　　　　　　　　回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船料①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×</w:t>
            </w:r>
            <w:r>
              <w:rPr/>
              <w:t>　　　円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イ　　　　　　　　　　　円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舶名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舶の種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主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係泊の場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漁港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間延べ係船回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　　　　　　　　　　　回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船料①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×</w:t>
            </w:r>
            <w:r>
              <w:rPr/>
              <w:t>　　　円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ウ　　　　　　　　　　　円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舶名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舶の種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主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係泊の場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漁港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間延べ係船回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　　　　　　　　　　　回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船料①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×</w:t>
            </w:r>
            <w:r>
              <w:rPr/>
              <w:t>　　　円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エ　　　　　　　　　　　円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舶名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舶の種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主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係泊の場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漁港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間延べ係船回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　　　　　　　　　　　回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船料①</w:t>
            </w:r>
            <w:r>
              <w:rPr/>
              <w:t>×</w: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×</w:t>
            </w:r>
            <w:r>
              <w:rPr/>
              <w:t>　　　円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オ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3914"/>
      </w:tblGrid>
      <w:tr>
        <w:trPr>
          <w:trHeight w:val="463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係船料（ア＋イ＋ウ＋エ＋オ）</w:t>
            </w:r>
          </w:p>
        </w:tc>
        <w:tc>
          <w:tcPr>
            <w:tcW w:w="39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Century"/>
              </w:rPr>
              <w:t xml:space="preserve">          </w:t>
            </w: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157480</wp:posOffset>
                </wp:positionV>
                <wp:extent cx="35179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81.25pt;mso-wrap-distance-left:5.65pt;mso-wrap-distance-right:5.65pt;mso-wrap-distance-top:0pt;mso-wrap-distance-bottom:0pt;margin-top:12.4pt;mso-position-vertical-relative:text;margin-left:14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職（担当）　　　　　　氏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2:00Z</dcterms:created>
  <dc:creator>木原大和</dc:creator>
  <dc:description/>
  <cp:keywords/>
  <dc:language>en-US</dc:language>
  <cp:lastModifiedBy>木原大和</cp:lastModifiedBy>
  <cp:lastPrinted>2007-10-02T14:39:00Z</cp:lastPrinted>
  <dcterms:modified xsi:type="dcterms:W3CDTF">2021-03-22T23:27:00Z</dcterms:modified>
  <cp:revision>18</cp:revision>
  <dc:subject/>
  <dc:title>別記様式第12号（第12条関係）</dc:title>
</cp:coreProperties>
</file>