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別記様式第３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使用料等減免申請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今治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申請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住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電話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次のとおり使用料等（観覧料、使用料、特別使用料）の減額又は免除を申請し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7168"/>
      </w:tblGrid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観覧日、使用日又は特別使用日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　（　　　曜日）　　　時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　（　　　曜日）　　　時まで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区分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観覧　・　施設使用　・　特別使用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・作品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減額又は免除を受けようとする理由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減額の要望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C6D9F1"/>
          <w:szCs w:val="21"/>
        </w:rPr>
        <w:t>今治市指令記号</w:t>
      </w:r>
      <w:r>
        <w:rPr>
          <w:rFonts w:ascii="ＭＳ 明朝;MS Mincho" w:hAnsi="ＭＳ 明朝;MS Mincho" w:cs="ＭＳ 明朝;MS Mincho"/>
          <w:szCs w:val="21"/>
        </w:rPr>
        <w:t>第　　　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施設使用料等減免許可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ことに関し　　・　減額（　　　　　　　　　　　　円）　　を許可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・　免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1"/>
        </w:rPr>
        <w:t>今治市長　　印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41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9:00Z</dcterms:created>
  <dc:creator>soumuka312</dc:creator>
  <dc:description/>
  <cp:keywords/>
  <dc:language>en-US</dc:language>
  <cp:lastModifiedBy>Windows ユーザー</cp:lastModifiedBy>
  <dcterms:modified xsi:type="dcterms:W3CDTF">2021-03-23T02:49:00Z</dcterms:modified>
  <cp:revision>3</cp:revision>
  <dc:subject/>
  <dc:title>別記様式第　号</dc:title>
</cp:coreProperties>
</file>