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求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治市選挙管理委員会委員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　　　　　　　　　　　　　　　　　　　　　　　　　　 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所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地　　　　　　　　　　　　　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病院・施設名称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t>　　　　　</w:t>
      </w:r>
      <w:r>
        <w:rPr>
          <w:spacing w:val="2"/>
          <w:w w:val="87"/>
          <w:kern w:val="0"/>
          <w:sz w:val="24"/>
          <w:szCs w:val="24"/>
        </w:rPr>
        <w:t>院長・施設長氏</w:t>
      </w:r>
      <w:r>
        <w:rPr>
          <w:spacing w:val="-6"/>
          <w:w w:val="87"/>
          <w:kern w:val="0"/>
          <w:sz w:val="24"/>
          <w:szCs w:val="24"/>
        </w:rPr>
        <w:t>名</w:t>
      </w:r>
      <w:r>
        <w:rPr>
          <w:color w:val="FF0000"/>
          <w:kern w:val="0"/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color w:val="FF0000"/>
          <w:kern w:val="0"/>
          <w:sz w:val="24"/>
          <w:szCs w:val="24"/>
        </w:rPr>
        <w:t xml:space="preserve">  </w:t>
      </w:r>
      <w:r>
        <w:rPr>
          <w:spacing w:val="24"/>
          <w:kern w:val="0"/>
          <w:sz w:val="24"/>
          <w:szCs w:val="24"/>
        </w:rPr>
        <w:t>（電話番号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選挙人は、令和７年７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執行の第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回参議院議員通常選挙の当日、当施設にあるため、当施設において投票する見込みであり、公職選挙法施行令第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条第４項の規定による依頼があったので、次の選挙人に代わ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276"/>
        <w:gridCol w:w="1134"/>
        <w:gridCol w:w="1418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選挙人名簿に記載されている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選挙人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備考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2"/>
              </w:rPr>
              <w:t>※</w:t>
            </w:r>
            <w:r>
              <w:rPr>
                <w:b/>
                <w:w w:val="80"/>
                <w:sz w:val="22"/>
              </w:rPr>
              <w:t>事務処理欄（記入不要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点字で投票するときは、備考欄に「点字」と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いずれかの選挙を請求しない場合は、備考欄にその旨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右端の欄は事務処理欄ですので、何も記入しないでください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指定施設での不在者投票予定日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（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　　日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前・午後　　時頃）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外部立会人の選定依頼　　　　　　　　　　　　　　あり　・　な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（「あり」の場合は、「外部立会人の選定について（依頼）」を今治市選管に提出してください。）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>担当者氏名・連絡先　　　　（氏名　　　　　　　　　　</w:t>
            </w:r>
            <w:r>
              <w:rPr>
                <w:b/>
                <w:sz w:val="24"/>
                <w:szCs w:val="24"/>
              </w:rPr>
              <w:t>TEL</w:t>
            </w:r>
            <w:r>
              <w:rPr>
                <w:b/>
                <w:sz w:val="24"/>
                <w:szCs w:val="24"/>
              </w:rPr>
              <w:t>　　　　　　　　　）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コード（記入不要）〔　　　　　　　　　〕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1:00Z</dcterms:created>
  <dc:creator>Administrator</dc:creator>
  <dc:description/>
  <cp:keywords/>
  <dc:language>en-US</dc:language>
  <cp:lastModifiedBy>清水正夫</cp:lastModifiedBy>
  <cp:lastPrinted>2025-05-13T15:33:00Z</cp:lastPrinted>
  <dcterms:modified xsi:type="dcterms:W3CDTF">2025-05-13T07:41:00Z</dcterms:modified>
  <cp:revision>2</cp:revision>
  <dc:subject/>
  <dc:title/>
</cp:coreProperties>
</file>