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921"/>
        <w:gridCol w:w="1056"/>
        <w:gridCol w:w="2007"/>
      </w:tblGrid>
      <w:tr>
        <w:trPr/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海トラフ地震防災規程送付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今治</w:t>
            </w:r>
            <w:r>
              <w:rPr/>
              <w:t>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9050</wp:posOffset>
                      </wp:positionV>
                      <wp:extent cx="544830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8.2pt;mso-wrap-distance-left:9.05pt;mso-wrap-distance-right:9.05pt;mso-wrap-distance-top:0pt;mso-wrap-distance-bottom:0pt;margin-top:1.5pt;mso-position-vertical-relative:text;margin-left:1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南海トラフ地震防災規程を　　　　したので、南海トラフ地震に係る地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災対策の推進に関する特別措置法第８条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南海トラフ地震に係る地震防災対策の推進に関する特別措置法第８条第１項第２号該当）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場合にあっては当該施設の所在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概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名　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番　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headerReference w:type="default" r:id="rId2"/>
      <w:type w:val="nextPage"/>
      <w:pgSz w:w="11906" w:h="16838"/>
      <w:pgMar w:left="1814" w:right="181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三（第２条第３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9:00Z</dcterms:created>
  <dc:creator>渡邉　将規</dc:creator>
  <dc:description/>
  <cp:keywords/>
  <dc:language>en-US</dc:language>
  <cp:lastModifiedBy>越智考平</cp:lastModifiedBy>
  <cp:lastPrinted>2014-01-09T15:11:00Z</cp:lastPrinted>
  <dcterms:modified xsi:type="dcterms:W3CDTF">2021-01-21T00:24:00Z</dcterms:modified>
  <cp:revision>4</cp:revision>
  <dc:subject/>
  <dc:title>東南海・南海地震防災規程送付書</dc:title>
</cp:coreProperties>
</file>