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4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次今治市総合計画　基本構想（案）に対する意見募集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64" w:after="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今治市内にお住まいの方</w:t>
            </w:r>
          </w:p>
          <w:p>
            <w:pPr>
              <w:pStyle w:val="Normal"/>
              <w:spacing w:lineRule="exact" w:line="360"/>
              <w:ind w:left="589" w:right="113" w:hanging="47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今治市内に事務所、事業所を有する個人及び法人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今治市内の事務所、事業所にお勤めの方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今治市内の学校に在学中の方</w:t>
            </w:r>
          </w:p>
          <w:p>
            <w:pPr>
              <w:pStyle w:val="Normal"/>
              <w:spacing w:before="164" w:after="164"/>
              <w:ind w:firstLine="1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次今治市総合計画　基本構想（案）ついてご意見をお寄せください。</w:t>
            </w:r>
          </w:p>
        </w:tc>
      </w:tr>
      <w:tr>
        <w:trPr>
          <w:trHeight w:val="7664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tosikei01</dc:creator>
  <dc:description/>
  <cp:keywords/>
  <dc:language>en-US</dc:language>
  <cp:lastModifiedBy>大政卓司</cp:lastModifiedBy>
  <cp:lastPrinted>2012-10-22T14:31:00Z</cp:lastPrinted>
  <dcterms:modified xsi:type="dcterms:W3CDTF">2015-08-18T06:27:00Z</dcterms:modified>
  <cp:revision>47</cp:revision>
  <dc:subject/>
  <dc:title>提出様式</dc:title>
</cp:coreProperties>
</file>