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別記</w:t>
      </w: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号（第２条</w:t>
      </w:r>
      <w:r>
        <w:rPr/>
        <w:t>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5952"/>
      </w:tblGrid>
      <w:tr>
        <w:trPr>
          <w:trHeight w:val="36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清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就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届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（宛先）今治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特定非営利活動法人の名称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住所又は居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</w:rPr>
              <w:t>清算人　氏名　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就職した清算人の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した清算人の住所又は居所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清算人が就職し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ascii="ＭＳ 明朝;MS Mincho" w:hAnsi="ＭＳ 明朝;MS Mincho" w:cs="ＭＳ 明朝;MS Mincho"/>
        </w:rPr>
        <w:t>注　特定非営利活動促進法施行条例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愛媛県条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</w:rPr>
        <w:t>条第２項に規定する登記事項証明書を添付すること。</w:t>
      </w:r>
    </w:p>
    <w:p>
      <w:pPr>
        <w:pStyle w:val="Normal"/>
        <w:autoSpaceDE w:val="false"/>
        <w:spacing w:lineRule="atLeast" w:line="293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3"/>
      <w:ind w:left="242" w:hanging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293"/>
      <w:ind w:left="220" w:hanging="220"/>
      <w:jc w:val="lef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40" w:hanging="4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/>
  <dc:description/>
  <cp:keywords/>
  <dc:language>en-US</dc:language>
  <cp:lastModifiedBy>Administrator</cp:lastModifiedBy>
  <cp:lastPrinted>2012-03-23T16:21:00Z</cp:lastPrinted>
  <dcterms:modified xsi:type="dcterms:W3CDTF">2021-03-24T02:42:00Z</dcterms:modified>
  <cp:revision>42</cp:revision>
  <dc:subject/>
  <dc:title/>
</cp:coreProperties>
</file>