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１号（その２）（第４条関係）（団体の登録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づくりサポーター登録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/>
      </w:pPr>
      <w:r>
        <w:rPr/>
        <w:t>　今治市まちづくりサポーター要綱第４条の規定により、まちづくりサポーターとして登録を受けたいので申し込み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1442"/>
        <w:gridCol w:w="720"/>
        <w:gridCol w:w="302"/>
        <w:gridCol w:w="778"/>
        <w:gridCol w:w="540"/>
        <w:gridCol w:w="362"/>
        <w:gridCol w:w="898"/>
        <w:gridCol w:w="3000"/>
      </w:tblGrid>
      <w:tr>
        <w:trPr>
          <w:trHeight w:val="4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住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　　－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 表 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 絡 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団体連絡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氏名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住所〕〒　　－</w:t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携帯電話等の日中の連絡先〕</w:t>
            </w:r>
          </w:p>
        </w:tc>
      </w:tr>
      <w:tr>
        <w:trPr>
          <w:trHeight w:val="7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活動分野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てはまる活動分野を選んで○をつけてください。「その他」を選んだ方は（　）内もご記入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教育　（２）福祉　（３）スポーツ・健康　（４）文化・芸術　（５）環境・景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６）地域・歴史　（７）その他（　　　　　　　　　　）</w:t>
            </w:r>
          </w:p>
        </w:tc>
      </w:tr>
      <w:tr>
        <w:trPr>
          <w:trHeight w:val="11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容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貴団体が支援・お手伝いできる内容について、経験・体験・特技などを交えて具体的に書いてください。</w:t>
            </w:r>
          </w:p>
        </w:tc>
      </w:tr>
      <w:tr>
        <w:trPr>
          <w:trHeight w:val="13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一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可能な時間帯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（２）のうち、どちらかを選んで○をつけてください。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特に決まっていない。</w:t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下記の時間帯を希望する。</w:t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を選んだ方は、活動可能な時間を下記から選ぶか、（　）内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前　　　　　月・火・水・木・金・土・日</w:t>
            </w:r>
          </w:p>
        </w:tc>
        <w:tc>
          <w:tcPr>
            <w:tcW w:w="38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6515</wp:posOffset>
                      </wp:positionV>
                      <wp:extent cx="140970" cy="3752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7512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7pt;margin-top:4.45pt;width:11.05pt;height:2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6990</wp:posOffset>
                      </wp:positionV>
                      <wp:extent cx="144780" cy="3848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848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4"/>
                                      <a:pt x="21600" y="1807"/>
                                    </a:cubicBezTo>
                                    <a:lnTo>
                                      <a:pt x="21600" y="19793"/>
                                    </a:lnTo>
                                    <a:cubicBezTo>
                                      <a:pt x="21600" y="206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3.95pt;margin-top:3.7pt;width:11.3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後　　　　　月・火・水・木・金・土・日</w:t>
            </w:r>
          </w:p>
        </w:tc>
        <w:tc>
          <w:tcPr>
            <w:tcW w:w="38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夜間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(21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時まで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月・火・水・木・金・土・日</w:t>
            </w:r>
          </w:p>
        </w:tc>
        <w:tc>
          <w:tcPr>
            <w:tcW w:w="38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諸経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活動実費（資料代・材料代）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交通費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欄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印のついている項目については、公開され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9:00Z</dcterms:created>
  <dc:creator>staff</dc:creator>
  <dc:description/>
  <dc:language>en-US</dc:language>
  <cp:lastModifiedBy>staff</cp:lastModifiedBy>
  <dcterms:modified xsi:type="dcterms:W3CDTF">2011-10-20T08:49:00Z</dcterms:modified>
  <cp:revision>2</cp:revision>
  <dc:subject/>
  <dc:title/>
</cp:coreProperties>
</file>