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づくりサポーター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5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名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氏名</w:t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まちづくりサポーター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別紙のとおり報告書の提出を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種類　　　であい・ふれ愛連絡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団体の場合は、団体名・代表者氏名を記載すること。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であい・ふれ愛連絡帳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6055"/>
      </w:tblGrid>
      <w:tr>
        <w:trPr>
          <w:trHeight w:val="86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まちづくりサポーター」氏名</w:t>
            </w:r>
          </w:p>
          <w:p>
            <w:pPr>
              <w:pStyle w:val="Normal"/>
              <w:autoSpaceDE w:val="false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団体の場合は、団体名・代表者氏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・お手伝いに行った団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支援等の内容は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支援・お手伝いの内容を具体的にお書きくだ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まちづくりサポーター」の活動をしての感想をお書き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良かった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反省する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今後の希望など）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「まちづくりサポーター」用）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であい・ふれ愛連絡帳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35"/>
        <w:gridCol w:w="1425"/>
        <w:gridCol w:w="720"/>
        <w:gridCol w:w="555"/>
        <w:gridCol w:w="885"/>
        <w:gridCol w:w="720"/>
        <w:gridCol w:w="900"/>
        <w:gridCol w:w="2799"/>
      </w:tblGrid>
      <w:tr>
        <w:trPr>
          <w:trHeight w:val="4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2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、どのような「まちづくりサポーター」に来てもらいましたか？</w:t>
            </w:r>
          </w:p>
          <w:p>
            <w:pPr>
              <w:pStyle w:val="Normal"/>
              <w:tabs>
                <w:tab w:val="clear" w:pos="840"/>
                <w:tab w:val="left" w:pos="5097" w:leader="none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今回の「まちづくりサポーター」の支援・お手伝いの内容を、具体的にお書きください。）</w:t>
            </w:r>
          </w:p>
        </w:tc>
      </w:tr>
      <w:tr>
        <w:trPr>
          <w:trHeight w:val="408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「まちづくりサポーター」に来てもらっての感想をお書き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かった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した方が良いと思う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「まちづくりサポーター」がいて欲しいですか？</w:t>
            </w:r>
          </w:p>
          <w:p>
            <w:pPr>
              <w:pStyle w:val="Normal"/>
              <w:tabs>
                <w:tab w:val="clear" w:pos="840"/>
                <w:tab w:val="left" w:pos="4985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今回「まちづくりサポーター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支援を受けて</w:t>
            </w:r>
            <w:r>
              <w:rPr>
                <w:rFonts w:ascii="ＭＳ 明朝;MS Mincho" w:hAnsi="ＭＳ 明朝;MS Mincho" w:cs="ＭＳ 明朝;MS Mincho"/>
                <w:sz w:val="20"/>
              </w:rPr>
              <w:t>、現在登録の「まちづくりサポーター」以外にどのような「まちづくりサポーター」の登録を希望しますか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なたの周りの「まちづくりサポーター」を紹介していただけません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紹介していただく場合は、事前に「まちづくりサポーター」への登録の承諾をお願いします。）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方は、どんな支援・お手伝いをすることができます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利用者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3:00Z</dcterms:created>
  <dc:creator>staff</dc:creator>
  <dc:description/>
  <dc:language>en-US</dc:language>
  <cp:lastModifiedBy>staff</cp:lastModifiedBy>
  <dcterms:modified xsi:type="dcterms:W3CDTF">2011-09-30T06:53:00Z</dcterms:modified>
  <cp:revision>1</cp:revision>
  <dc:subject/>
  <dc:title/>
</cp:coreProperties>
</file>