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であい・ふれ愛連絡帳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6055"/>
      </w:tblGrid>
      <w:tr>
        <w:trPr>
          <w:trHeight w:val="86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まちづくりサポーター」氏名</w:t>
            </w:r>
          </w:p>
          <w:p>
            <w:pPr>
              <w:pStyle w:val="Normal"/>
              <w:autoSpaceDE w:val="false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団体の場合は、団体名・代表者氏名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・お手伝いに行った団体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支援等の内容は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支援・お手伝いの内容を具体的にお書きくだ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まちづくりサポーター」の活動をしての感想をお書き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良かった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反省するとこ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（今後の希望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「まちづくりサポーター」用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3:00Z</dcterms:created>
  <dc:creator>staff</dc:creator>
  <dc:description/>
  <dc:language>en-US</dc:language>
  <cp:lastModifiedBy>staff</cp:lastModifiedBy>
  <dcterms:modified xsi:type="dcterms:W3CDTF">2011-10-20T08:53:00Z</dcterms:modified>
  <cp:revision>2</cp:revision>
  <dc:subject/>
  <dc:title/>
</cp:coreProperties>
</file>