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顛末書兼誓約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 　年　 　月　 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今治市長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firstLine="34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　　　　　　　　　　　　　        　 　　　</w:t>
      </w:r>
    </w:p>
    <w:p>
      <w:pPr>
        <w:pStyle w:val="Normal"/>
        <w:tabs>
          <w:tab w:val="clear" w:pos="840"/>
          <w:tab w:val="left" w:pos="3360" w:leader="none"/>
        </w:tabs>
        <w:spacing w:lineRule="auto" w:line="360"/>
        <w:ind w:firstLine="34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3360" w:leader="none"/>
        </w:tabs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before="0" w:after="180"/>
        <w:rPr/>
      </w:pP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次のとおり、現在標識を所有しておりませんので、特別のご配慮をお願いします。なお、</w:t>
      </w:r>
      <w:r>
        <w:rPr/>
        <w:t>廃車申告の手続きは私の責任において行い、同標識に関して起こるすべての事態について、一切の責任を負うことを誓います。また、後日紛失した標識を発見した場合は、ただちに返納いた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745"/>
        <w:gridCol w:w="1862"/>
        <w:gridCol w:w="1417"/>
      </w:tblGrid>
      <w:tr>
        <w:trPr>
          <w:trHeight w:val="2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9"/>
                <w:szCs w:val="19"/>
              </w:rPr>
              <w:t>登録申告者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9"/>
                <w:szCs w:val="19"/>
              </w:rPr>
              <w:t>標識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9"/>
                <w:szCs w:val="19"/>
              </w:rPr>
              <w:t>車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9"/>
                <w:szCs w:val="19"/>
              </w:rPr>
              <w:t>排気量</w:t>
            </w:r>
          </w:p>
        </w:tc>
      </w:tr>
      <w:tr>
        <w:trPr>
          <w:trHeight w:val="567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0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9"/>
                <w:szCs w:val="19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1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9"/>
                <w:szCs w:val="19"/>
              </w:rPr>
              <w:t>　　　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93" w:hanging="0"/>
              <w:jc w:val="right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9"/>
                <w:szCs w:val="19"/>
              </w:rPr>
              <w:t>ｃｃ</w:t>
            </w:r>
          </w:p>
        </w:tc>
      </w:tr>
      <w:tr>
        <w:trPr>
          <w:trHeight w:val="7143" w:hRule="exac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過または状況を詳しく記載してください（いつ、どこで、どうなった　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盗難　・　紛失　・　解体　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426" w:hanging="28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実を証明する書類がある場合は、その書類を添付してください（解体証明書、盗難届出済証明書、り災証明書、交通事故証明書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469" w:gutter="0" w:header="0" w:top="1418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31:00Z</dcterms:created>
  <dc:creator/>
  <dc:description/>
  <cp:keywords/>
  <dc:language>en-US</dc:language>
  <cp:lastModifiedBy/>
  <cp:lastPrinted>2019-05-10T10:37:00Z</cp:lastPrinted>
  <dcterms:modified xsi:type="dcterms:W3CDTF">2021-10-06T06:32:00Z</dcterms:modified>
  <cp:revision>20</cp:revision>
  <dc:subject/>
  <dc:title/>
</cp:coreProperties>
</file>