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別記様式第２号（第５条、第７条、第８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" w:hAnsi="ＭＳ 明朝" w:cs="ＭＳ 明朝"/>
        </w:rPr>
        <w:t>事業計画書（</w:t>
      </w:r>
      <w:r>
        <w:rPr>
          <w:color w:val="000000"/>
          <w:kern w:val="0"/>
        </w:rPr>
        <w:t>事業変更計画書、</w:t>
      </w:r>
      <w:r>
        <w:rPr>
          <w:rFonts w:ascii="ＭＳ 明朝" w:hAnsi="ＭＳ 明朝" w:cs="ＭＳ 明朝"/>
        </w:rPr>
        <w:t>事業実績書）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4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28"/>
      </w:tblGrid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宿期間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　～　　　　年　　月　　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宿場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宿泊施設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参加実人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延べ宿泊者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76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宿の日程及び内容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Style24"/>
        <w:overflowPunct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5T23:58:00Z</dcterms:modified>
  <cp:revision>75</cp:revision>
  <dc:subject> </dc:subject>
  <dc:title>　　　今治市コミュニティ活動育成事業補助金等交付要綱</dc:title>
</cp:coreProperties>
</file>