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別記様式第３号（第５条、第７条、第８条関係）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ascii="ＭＳ 明朝" w:hAnsi="ＭＳ 明朝" w:cs="ＭＳ 明朝"/>
          <w:kern w:val="0"/>
        </w:rPr>
        <w:t>収支予算書（</w:t>
      </w:r>
      <w:r>
        <w:rPr>
          <w:rFonts w:ascii="ＭＳ 明朝" w:hAnsi="ＭＳ 明朝" w:cs="ＭＳ 明朝"/>
        </w:rPr>
        <w:t>変更収支予算書、</w:t>
      </w:r>
      <w:r>
        <w:rPr>
          <w:rFonts w:ascii="ＭＳ 明朝" w:hAnsi="ＭＳ 明朝" w:cs="ＭＳ 明朝"/>
          <w:kern w:val="0"/>
        </w:rPr>
        <w:t>収支決算書）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収入の部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（単位：円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00"/>
        <w:gridCol w:w="4800"/>
      </w:tblGrid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区　　　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金　　額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摘　　　　　　　要</w:t>
            </w:r>
          </w:p>
        </w:tc>
      </w:tr>
      <w:tr>
        <w:trPr>
          <w:trHeight w:val="30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　助　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参加者負担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今治市スポーツ合宿開催経費補助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支出の部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単位：円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00"/>
        <w:gridCol w:w="4800"/>
      </w:tblGrid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区　　　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金　　額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摘　　　　　　　要</w:t>
            </w:r>
          </w:p>
        </w:tc>
      </w:tr>
      <w:tr>
        <w:trPr>
          <w:trHeight w:val="508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交　通　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宿　泊　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設使用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附属設備使用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5T23:56:00Z</dcterms:modified>
  <cp:revision>76</cp:revision>
  <dc:subject> </dc:subject>
  <dc:title>　　　今治市コミュニティ活動育成事業補助金等交付要綱</dc:title>
</cp:coreProperties>
</file>