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　　　　　　　　　　　　　　　　　　　　　　　　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治市長　　菅　良二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代表者職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方式参加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参加申込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今治市水道料金収納等業務委託公募型プロポーザル方式への参加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つきましては、参加資格について審査いただきたく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なお、公告に示す参加資格のすべてを満たすとともに、添付書類の内容は、事実と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違ないことを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参加資格を証す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参加資格の証明として、次の書類を添付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実績一覧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概要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款、寄附行為、規約その他これらに類する書類及び法人登記事項証明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員名簿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実績を証する契約書の写し又は実績（業務内容）を証明できる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MS-PMincho;Times New Roman" w:hAnsi="MS-PMincho;Times New Roman" w:cs="MS-PMincho;Times New Roman"/>
        </w:rPr>
        <w:t>プライバシーマーク又はＩＳＭＳの情報セキュリティ関連認証の取得を証明できる書類（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治市税完納証明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消費税及び地方消費税並びに法人税について、未納の税額がないことの証明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鑑証明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財務状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連絡先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住所　〒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所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PMinch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hd w:fill="D8D8D8" w:val="clear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210" w:right="420" w:firstLine="210"/>
    </w:pPr>
    <w:rPr>
      <w:shd w:fill="D8D8D8" w:val="clear"/>
    </w:rPr>
  </w:style>
  <w:style w:type="paragraph" w:styleId="2">
    <w:name w:val="本文 2"/>
    <w:basedOn w:val="Normal"/>
    <w:qFormat/>
    <w:pPr>
      <w:ind w:right="4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20:00Z</dcterms:created>
  <dc:creator>epc04</dc:creator>
  <dc:description/>
  <cp:keywords/>
  <dc:language>en-US</dc:language>
  <cp:lastModifiedBy>水道工務課</cp:lastModifiedBy>
  <cp:lastPrinted>2015-09-03T16:13:00Z</cp:lastPrinted>
  <dcterms:modified xsi:type="dcterms:W3CDTF">2020-09-08T06:49:00Z</dcterms:modified>
  <cp:revision>11</cp:revision>
  <dc:subject/>
  <dc:title>第１号様式</dc:title>
</cp:coreProperties>
</file>