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1" w:right="170" w:hanging="114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firstLine="230"/>
        <w:rPr>
          <w:rFonts w:ascii="ＭＳ 明朝;MS Mincho" w:hAnsi="ＭＳ 明朝;MS Mincho" w:cs="ＭＳ 明朝;MS Mincho"/>
          <w:sz w:val="32"/>
          <w:szCs w:val="24"/>
        </w:rPr>
      </w:pPr>
      <w:r>
        <w:rPr>
          <w:color w:val="222222"/>
          <w:sz w:val="24"/>
          <w:szCs w:val="23"/>
        </w:rPr>
        <w:t>（宛先）今治市長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駐車場管理者の氏名又は名称及び住所）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340" w:hanging="1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路　外　駐　車　場　休　止　届　出　書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2"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下記のとおり休止したので駐車場法第１４条の規定に基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づき届け出ます。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8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  <w:szCs w:val="24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  <w:szCs w:val="24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休止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  <w:szCs w:val="24"/>
              </w:rPr>
              <w:t>休止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　　　　　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至　　　　　年　　月　　日　　　　日間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  <w:szCs w:val="24"/>
              </w:rPr>
              <w:t>休止台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全　部　・　一　部　　　　　　　　　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休止する部分の面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方メート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146" w:hanging="114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一部休止の場合は、休止部分の平面図を添付してください。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right="170" w:hanging="114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color w:val="222222"/>
          <w:sz w:val="24"/>
          <w:szCs w:val="23"/>
        </w:rPr>
        <w:t>（宛先）今治市長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駐車場管理者の氏名又は名称及び住所）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340" w:hanging="1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路　外　駐　車　場　再　開　届　出　書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0"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下記のとおり再開したので駐車場法第１４条の規定に基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づき届け出ます。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8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  <w:szCs w:val="24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  <w:szCs w:val="24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再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5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  <w:szCs w:val="24"/>
              </w:rPr>
              <w:t>再開台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全　部　・　一　部　　　　　　　　　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再開する部分の面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方メート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146" w:hanging="114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一部再開の場合は、再開する部分の平面図を添付してください。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right="170" w:hanging="114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color w:val="222222"/>
          <w:sz w:val="24"/>
          <w:szCs w:val="23"/>
        </w:rPr>
        <w:t>（宛先）今治市長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駐車場管理者の氏名又は名称及び住所）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340" w:hanging="1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路　外　駐　車　場　廃　止　届　出　書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0"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下記のとおり廃止したので駐車場法第１４条の規定に基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づき届け出ます。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8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  <w:szCs w:val="24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  <w:szCs w:val="24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  <w:szCs w:val="24"/>
              </w:rPr>
              <w:t>廃止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5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6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56:00Z</dcterms:created>
  <dc:creator/>
  <dc:description/>
  <cp:keywords/>
  <dc:language>en-US</dc:language>
  <cp:lastModifiedBy/>
  <cp:lastPrinted>2007-01-05T10:08:00Z</cp:lastPrinted>
  <dcterms:modified xsi:type="dcterms:W3CDTF">2021-02-17T02:06:00Z</dcterms:modified>
  <cp:revision>1</cp:revision>
  <dc:subject/>
  <dc:title/>
</cp:coreProperties>
</file>