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13652" w:hRule="atLeast"/>
        </w:trPr>
        <w:tc>
          <w:tcPr>
            <w:tcW w:w="874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2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</w:rPr>
              <w:t>委　任　状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定め、下記の権限を委任します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spacing w:before="207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宛先）今治市長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spacing w:before="207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受任者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94310</wp:posOffset>
                      </wp:positionV>
                      <wp:extent cx="3870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5.3pt" to="409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住　　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86690</wp:posOffset>
                      </wp:positionV>
                      <wp:extent cx="3870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4.7pt" to="409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氏　　名　</w:t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80340</wp:posOffset>
                      </wp:positionV>
                      <wp:extent cx="38703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14.2pt" to="408.2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委任事項</w:t>
            </w:r>
          </w:p>
          <w:p>
            <w:pPr>
              <w:pStyle w:val="Header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96" w:leader="none"/>
              </w:tabs>
              <w:ind w:left="230" w:firstLine="2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の土地等に係る都市計画法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１項及び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に基づく届出書の作成、</w:t>
            </w:r>
            <w:r>
              <w:rPr>
                <w:rFonts w:ascii="ＭＳ 明朝;MS Mincho" w:hAnsi="ＭＳ 明朝;MS Mincho" w:cs="ＭＳ 明朝;MS Mincho"/>
                <w:sz w:val="24"/>
              </w:rPr>
              <w:t>提出及び補正並びに交付書類の受領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土地等の所在地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Header"/>
              <w:ind w:firstLine="4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94945</wp:posOffset>
                      </wp:positionV>
                      <wp:extent cx="41738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5.35pt" to="414.7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4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80975</wp:posOffset>
                      </wp:positionV>
                      <wp:extent cx="33680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14.25pt" to="414.7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委任者　　住　　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18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7620</wp:posOffset>
                      </wp:positionV>
                      <wp:extent cx="33756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0.6pt" to="415.3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ind w:firstLine="1818"/>
              <w:rPr>
                <w:rFonts w:ascii="ＭＳ 明朝;MS Mincho" w:hAnsi="ＭＳ 明朝;MS Mincho" w:cs="ＭＳ 明朝;MS Mincho"/>
                <w:sz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5240</wp:posOffset>
                      </wp:positionV>
                      <wp:extent cx="33756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1.2pt" to="415.3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5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者氏名は必ず本人が自署してください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1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1:00Z</dcterms:created>
  <dc:creator>(株)ぎょうせい</dc:creator>
  <dc:description/>
  <cp:keywords/>
  <dc:language>en-US</dc:language>
  <cp:lastModifiedBy>Windows ユーザー</cp:lastModifiedBy>
  <cp:lastPrinted>2021-06-01T17:47:00Z</cp:lastPrinted>
  <dcterms:modified xsi:type="dcterms:W3CDTF">2021-06-01T08:48:00Z</dcterms:modified>
  <cp:revision>38</cp:revision>
  <dc:subject/>
  <dc:title>第8号様式(第8条関係)</dc:title>
</cp:coreProperties>
</file>