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様式第７号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（一時撤去・移転）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宛先）今治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申請者　住　所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　　　　氏　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工事により支障となる公共基準点の（一時撤去・移転）について、公共基準点管理保全要綱第６条第１項の規定により、次のとおり承認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治市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今治市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年　　月　　日から　　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年　　月　　日から　　　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 当 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 在 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況状況等を記載する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9:00Z</dcterms:created>
  <dc:creator>maruima</dc:creator>
  <dc:description/>
  <cp:keywords/>
  <dc:language>en-US</dc:language>
  <cp:lastModifiedBy>槙瑞由</cp:lastModifiedBy>
  <cp:lastPrinted>2007-05-11T09:48:00Z</cp:lastPrinted>
  <dcterms:modified xsi:type="dcterms:W3CDTF">2014-02-17T05:46:00Z</dcterms:modified>
  <cp:revision>6</cp:revision>
  <dc:subject/>
  <dc:title>様式第３号（その１）</dc:title>
</cp:coreProperties>
</file>