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様式第９号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請求者　住　所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　　公共基準点管理保全要綱第６条第４項の規定により今治市公共基準点の（一時撤去・移転）を次のとおり請求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9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8:00Z</dcterms:modified>
  <cp:revision>6</cp:revision>
  <dc:subject/>
  <dc:title>様式第３号（その１）</dc:title>
</cp:coreProperties>
</file>