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/>
        <w:t>号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年　　月　　日今治市指令　　　　第　　　号で承認を受けた公共基準点の（一時撤去・移転）について、公共基準点設置工事がしゅん工しましたので、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１しゅん工写真　　２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注）協議の場合は、承認を回答に書き換えるものとする。</w:t>
      </w:r>
    </w:p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10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9:00Z</dcterms:modified>
  <cp:revision>5</cp:revision>
  <dc:subject/>
  <dc:title>様式第１０号</dc:title>
</cp:coreProperties>
</file>